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74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до 09.06.2024, </w:t>
      </w:r>
      <w:r>
        <w:rPr>
          <w:rStyle w:val="CatTimegrp21rplc2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штраф в размере 580 рублей, назначенный постановлением № 86271673 от 28.03.2024 года, вступившим в законную силу 09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5 от 05.02.2025 года; копией постановления № 86271673 от 28.03.2024 года, вступившим в законную силу 09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4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